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4502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9.2018             </w:t>
        <w:tab/>
        <w:tab/>
        <w:tab/>
        <w:t>Нетішин</w:t>
        <w:tab/>
        <w:t xml:space="preserve">                              </w:t>
        <w:tab/>
        <w:t>№ 44/29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депутатський запит депутата Нетішинської міської ради          Олійника А.В. до міського голови Супрунюка О.О. щодо  звернення  до Нетішинського відділення поліції  Славутського ВП  ГУНП в Хмельницькій області з метою перевірки роботи та діяльності закладів «Державна лотерея», що знаходяться за адресою: Шевченка, 7, та вжиття заходів щодо забезпечення та посилення контролю за дотриманням громадського поряд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усний депутатський запит депутата Нетішинської міської ради          Брожика М.В. до міського голови Супрунюка О.О. щодо  розгляду можливості встановлення додаткової щогли на пр.Незалежності на місці першого підняття українського прапора у місті Нетіш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3:00Z</dcterms:created>
  <dc:creator>q</dc:creator>
  <dc:description/>
  <cp:keywords/>
  <dc:language>en-US</dc:language>
  <cp:lastModifiedBy>Depviddil</cp:lastModifiedBy>
  <cp:lastPrinted>2018-09-07T12:18:00Z</cp:lastPrinted>
  <dcterms:modified xsi:type="dcterms:W3CDTF">2018-09-07T09:18:00Z</dcterms:modified>
  <cp:revision>7</cp:revision>
  <dc:subject/>
  <dc:title>ПРОЕКТ</dc:title>
</cp:coreProperties>
</file>